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olor w:val="000000"/>
        </w:rPr>
        <w:t>CÂMARA MUNICIPAL DE IRACEMÁPOLIS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CESSO ADMINISTRATIVO N.º: 103/2017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EGÃO PRESENCIAL N.º 01/2017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NTRATO: 13/2017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NTRATANTE: CÂMARA MUNICIPAL DE IRACEMAPOLIS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ONTRATADA: </w:t>
      </w:r>
      <w:r>
        <w:rPr>
          <w:b/>
          <w:bCs/>
          <w:color w:val="000000"/>
        </w:rPr>
        <w:t>SMAR-APD INFORMÁTICA LTDA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olor w:val="000000"/>
        </w:rPr>
        <w:t xml:space="preserve">OBJETO: </w:t>
      </w:r>
      <w:r>
        <w:rPr>
          <w:b/>
        </w:rPr>
        <w:t>LOCAÇÃO</w:t>
      </w:r>
      <w:r>
        <w:rPr>
          <w:b/>
          <w:color w:val="000000"/>
        </w:rPr>
        <w:t xml:space="preserve"> DE UMA SOLUÇÃO INFORMATIZADA DE GESTÃO PÚBLICA, CONTEMPLANDO LICENÇAS DE USO, SERVIÇOS DE IMPLANTAÇÃO, TREINAMENTO PARA CAPACITAÇÃO DE PESSOAL TÉCNICO, CONFORME ESPECIFICAÇÕES CONSTANTES NO PREGÃO PRESENCIAL N.º 01/2017.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olor w:val="000000"/>
        </w:rPr>
        <w:t>DOTAÇÃO: 9.3.3.90.39.11.01.031.7001.2.001 (OUTROS SERVIÇOS TERCEIROS – PESSOA JURÍDICA) O VALOR TOTAL DO OBJETO DO PRESENTE INSTRUMENTO É DE R$ 80.040,00 (OITENTA MIL E QUARENTA REAIS).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olor w:val="000000"/>
        </w:rPr>
        <w:t>DATA: 25/08/2017 A 24/08/2018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olor w:val="000000"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olor w:val="000000"/>
        </w:rPr>
        <w:t>PRESIDENTE DA CÂMARA MUNICIPAL DE IRACEMÁPOLIS/SP.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09:00Z</dcterms:created>
  <dc:creator>Steve Jobs</dc:creator>
  <dc:description/>
  <dc:language>en-US</dc:language>
  <cp:lastModifiedBy>user</cp:lastModifiedBy>
  <cp:lastPrinted>2012-07-25T13:07:00Z</cp:lastPrinted>
  <dcterms:modified xsi:type="dcterms:W3CDTF">2017-08-25T18:09:00Z</dcterms:modified>
  <cp:revision>2</cp:revision>
  <dc:subject/>
  <dc:title>DIARIO OFICIAL EXECUTIVO</dc:title>
</cp:coreProperties>
</file>